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José Rosalin, ao lado do imóvel nº. 299, na Vila Paulista, existe um terreno baldio totalmente coberto pelo matag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se agrava a cada dia, pois o local serve de depósito de lixo e entulhos, propiciando o aparecimento de insetos que podem colocar em risco a saúde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sidentes nas imediações procuraram este Vereador, solicitando a resolução de referido problem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José Rosalin, ao lado da residência de nº. 299, na Vila Paulista, a fim de que o mesmo efetue a limpeza e a capinação do imóvel, que se tornou verdadeiro depósito de lixo, propiciando o aparecimento de insetos, ratos e animais peçonhentos e colocando em risco a saúde públ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INDICAMOS</w:t>
      </w:r>
      <w:r>
        <w:rPr>
          <w:smallCaps/>
          <w:sz w:val="28"/>
        </w:rPr>
        <w:t>,</w:t>
      </w:r>
      <w:r>
        <w:rPr>
          <w:bCs/>
          <w:smallCaps/>
          <w:sz w:val="28"/>
        </w:rPr>
        <w:t xml:space="preserve"> </w:t>
      </w:r>
      <w:r>
        <w:rPr>
          <w:sz w:val="28"/>
        </w:rPr>
        <w:t>outrossim, que caso não haja a realização dos serviços em tempo hábil, que os mesmos sejam realizados pela municipalidade, com a respectiva cobrança das taxas legais previstas para este f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B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05T15:26:00Z</cp:lastPrinted>
  <dcterms:modified xsi:type="dcterms:W3CDTF">2002-12-05T17:44:00Z</dcterms:modified>
  <cp:revision>21</cp:revision>
  <dc:subject/>
  <dc:title/>
</cp:coreProperties>
</file>