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calçadas para passeio público, bem como as guias de sarjeta da Rua Theotônio de Araújo, na Vila Antártica, encontram-se tomadas pela vegetação rastei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, junto ao departamento competente, visando efetuar a limpeza e capinação em todas as calçadas  para passeio público e guias de sarjeta da Rua Theotônio de Araújo, na Vila Antártica, a fim de satisfazer aos anseios de moradores e demais pessoas que transitam por referida localidade.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05T17:47:00Z</dcterms:modified>
  <cp:revision>13</cp:revision>
  <dc:subject/>
  <dc:title/>
</cp:coreProperties>
</file>