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intimar o proprietário do terreno localizado à Rua Joaquim Amaral Gurgel, ao lado do nº. 207, esquina com a Rua João Miguel Rafael, a fim de que seja procedida a limpeza do referido terreno, uma vez que o mesmo está tomado por matagal que alcança a calçada impedindo o trânsito de pedestr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2-05T17:46:00Z</dcterms:modified>
  <cp:revision>20</cp:revision>
  <dc:subject/>
  <dc:title/>
</cp:coreProperties>
</file>