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2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principais vias públicas do Bairro Alto e adjacências receberam a substituição das lâmpadas comuns pelas de vapor de sód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faltam receber iluminação apenas três quarteirões, onde encontram-se instalados vários pontos comerciais, 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substituir a insuficiente e atual iluminação de apenas três quarteirões da Rua Capitão José Paes de Almeida, onde estão instalados vários pontos comerciais, no Bairro Alto, por lâmpadas a vapor de sódio, que fornecem maior luminos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9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- PT 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03-26T10:41:00Z</cp:lastPrinted>
  <dcterms:modified xsi:type="dcterms:W3CDTF">2002-12-06T10:53:00Z</dcterms:modified>
  <cp:revision>19</cp:revision>
  <dc:subject/>
  <dc:title/>
</cp:coreProperties>
</file>