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pagar a faixa para demarcar estacionamento em farmácia, na Rua Amando de Barros, ao lado da Padaria do Bosque, onde existia uma farmácia e hoje no local funciona uma lanchon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16:00Z</cp:lastPrinted>
  <dcterms:modified xsi:type="dcterms:W3CDTF">2003-02-03T15:16:00Z</dcterms:modified>
  <cp:revision>7</cp:revision>
  <dc:subject/>
  <dc:title/>
</cp:coreProperties>
</file>