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/02/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galerias de águas pluviais existentes na Rua José Bertoti, no Jardim Dom Henrique, estão completamente obstruíd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a situação impede o escoamento normal das águas pluviais, deslocando-as para a Rua             Dr. Guimarã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fato ocasiona vários inconvenientes aos moradores da região, os quais solicitam as providências necessárias,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efetuar, com urgência, a desobstrução das galerias de águas pluviais existentes na Rua José Bertoti, no Jardim Dom Henrique, a fim de que haja o devido escoamento das mesm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3 de fevereir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TB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02-12T16:51:00Z</cp:lastPrinted>
  <dcterms:modified xsi:type="dcterms:W3CDTF">2003-02-03T15:38:00Z</dcterms:modified>
  <cp:revision>19</cp:revision>
  <dc:subject/>
  <dc:title/>
</cp:coreProperties>
</file>