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boca-de-lobo no cruzamento das Ruas Santos Dumont e           Dr. Cardoso de Almeida, nas proximidades da residência de nº. 1729, na Vila Santo Antônio, a fim de que haja o escoamento de águas pluviai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seja efetuada a limpeza e a capinação de terreno pertencente à Prefeitura Municipal, localizado à Rua 09, ao lado da residência de nº. 90, n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6:51:00Z</cp:lastPrinted>
  <dcterms:modified xsi:type="dcterms:W3CDTF">2003-02-03T15:37:00Z</dcterms:modified>
  <cp:revision>17</cp:revision>
  <dc:subject/>
  <dc:title/>
</cp:coreProperties>
</file>