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substituição das lâmpadas dos postes localizados na Rua Américo Giraldella, altura do número 53, no Jardim Paraíso e na Rua Pinheiro Machado, altura do nº. 54, na região central de Botucatu, a fim de satisfazer aos anseios dos moradores daquelas localidad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ÚNIOR COLENC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1-28T18:16:00Z</dcterms:modified>
  <cp:revision>20</cp:revision>
  <dc:subject/>
  <dc:title/>
</cp:coreProperties>
</file>