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s Ruas Miguel Di Credo e José Thiago, no Jardim Panorama, não existe          boca-de-lobo para escoamento de águ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o local as águas pluviais permanecem empoçadas por muito tempo, permitindo a proliferação de insetos, inclusive o Aedes Aegipty, o mosquito transmissor da dengu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vias públicas encontram-se com excesso de mato nas guias e sarjetas, incomodando moradores e demais pessoas que transitam por esses locai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</w:t>
      </w:r>
      <w:r>
        <w:rPr>
          <w:bCs/>
          <w:sz w:val="28"/>
        </w:rPr>
        <w:t xml:space="preserve">construir sarjeta dupla com canaleta central </w:t>
      </w:r>
      <w:r>
        <w:rPr>
          <w:sz w:val="28"/>
        </w:rPr>
        <w:t>no cruzamento das Ruas Miguel Di Credo e José Thiago, no Jardim Panorama</w:t>
      </w:r>
      <w:r>
        <w:rPr>
          <w:bCs/>
          <w:sz w:val="28"/>
        </w:rPr>
        <w:t>,</w:t>
      </w:r>
      <w:r>
        <w:rPr>
          <w:sz w:val="28"/>
        </w:rPr>
        <w:t xml:space="preserve"> a fim de escoar a água que permanece empoçada naquela localidade, bem como promover os serviços de limpeza e capinação nas guias e sarjetas de referidas vias públic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02-03T15:40:00Z</dcterms:modified>
  <cp:revision>12</cp:revision>
  <dc:subject/>
  <dc:title/>
</cp:coreProperties>
</file>