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 Avenida Francisco de Oliveira Leite, defronte o nº 540,  próximo à esquina com a Rua Dr. Sílvio Galvão, no Jardim Peabiru, existem vários buracos na pavimentação asfáltic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com as chuvas os bueiros de esgotos transbordam, permanecendo a água suja empoçada em referidos buracos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efetuar a operação "tapa-buracos" na Avenida Francisco de Oliveira Leite, defronte o nº 540, próximo à esquina com a Rua Dr. Sílvio Galvão, no Jardim Peabiru, a fim de não permitir que a água que transborda dos esgotos permaneça empoçada em referida localidad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3 de fevereiro de 2003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JOEL DIVINO </w:t>
      </w:r>
    </w:p>
    <w:p>
      <w:pPr>
        <w:pStyle w:val="Normal"/>
        <w:ind w:left="3600" w:hanging="0"/>
        <w:rPr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-PT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3-02-03T15:41:00Z</dcterms:modified>
  <cp:revision>12</cp:revision>
  <dc:subject/>
  <dc:title/>
</cp:coreProperties>
</file>