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resolver o problema que vem ocorrendo na Avenida Dante Delmanto, 633, local onde permanecem veículos estacionad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, tendo em vista que com as fortes chuvas, desce grande quantia de terra, ficando acumulada n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2-03T13:25:00Z</cp:lastPrinted>
  <dcterms:modified xsi:type="dcterms:W3CDTF">2003-02-03T15:42:00Z</dcterms:modified>
  <cp:revision>23</cp:revision>
  <dc:subject/>
  <dc:title/>
</cp:coreProperties>
</file>