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nte do Rio Capivara, na estrada de Piapara, encontra-se interdit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aquela localidade solicitam a passagem de máquina motoniveladora na estrada da Serra da Bocaina, até o Rio Capivara, bem como facilite o percurso da mesm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na estrada da Bocaina, até o Rio Capivara, bem como fazer um desvio no Rio Capivara, a fim de permitir a passagem de veículos sobre o mesmo, a exemplo do que ocorre com o Rio da Boca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3-05T15:39:00Z</cp:lastPrinted>
  <dcterms:modified xsi:type="dcterms:W3CDTF">2003-02-03T15:42:00Z</dcterms:modified>
  <cp:revision>19</cp:revision>
  <dc:subject/>
  <dc:title/>
</cp:coreProperties>
</file>