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colocar mais 03 (três) postes com braços e focos de luz, na Rua Paulo Nunes Moreira, no ParqueTu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visando oferecer mais segurança aos moradores e transeuntes da cit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6:31:00Z</cp:lastPrinted>
  <dcterms:modified xsi:type="dcterms:W3CDTF">2003-02-10T19:31:00Z</dcterms:modified>
  <cp:revision>26</cp:revision>
  <dc:subject/>
  <dc:title/>
</cp:coreProperties>
</file>