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passar máquina motoniveladora, cascalhar e capinar todas as ruas do Distrito de Vitori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Tal solicitação se faz necessária, tendo em vista que as ruas do referido distrito, devido às fortes chuvas, apresentam buracos com água acumulada, bem como muito ma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feverei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0T16:32:00Z</cp:lastPrinted>
  <dcterms:modified xsi:type="dcterms:W3CDTF">2003-02-10T19:32:00Z</dcterms:modified>
  <cp:revision>27</cp:revision>
  <dc:subject/>
  <dc:title/>
</cp:coreProperties>
</file>