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s Ruas Emilio Garcia e Mário Lopes Leão, ambas no Jardim Bom Pastor,  bem como da Rua Ediberto Roque Sforsim, na Vila dos Comerciários III, com o objetivo de oferecer maior segurança aos moradores de referidas localidades, bem como aos transeuntes que circul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elas referidas vias públicas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2-06-24T09:42:00Z</cp:lastPrinted>
  <dcterms:modified xsi:type="dcterms:W3CDTF">2003-02-10T19:37:00Z</dcterms:modified>
  <cp:revision>18</cp:revision>
  <dc:subject/>
  <dc:title/>
</cp:coreProperties>
</file>