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roçadeira na antiga Horta Comunitária, localizada na Rua Moacir Vidotto, próximo ao nº. 218, no Jardim Aeropor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 que, após as fortes chuvas ocorridas em nossa cidade, o local apresenta           muito m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-PT- </w:t>
      </w:r>
    </w:p>
    <w:p>
      <w:pPr>
        <w:pStyle w:val="Normal"/>
        <w:ind w:left="3600" w:hanging="0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6:40:00Z</cp:lastPrinted>
  <dcterms:modified xsi:type="dcterms:W3CDTF">2003-02-10T19:40:00Z</dcterms:modified>
  <cp:revision>16</cp:revision>
  <dc:subject/>
  <dc:title/>
</cp:coreProperties>
</file>