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Quintino Bocaiúva, na Vila São José, existem alguns buracos na pavimentação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s" na Rua Quintino Bocaiúva, em frente ao nº. 1350, na Vila São José, a fim de atender aos anseios de moradores e demais pessoas que transitam por referida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6:39:00Z</cp:lastPrinted>
  <dcterms:modified xsi:type="dcterms:W3CDTF">2003-02-10T19:39:00Z</dcterms:modified>
  <cp:revision>15</cp:revision>
  <dc:subject/>
  <dc:title/>
</cp:coreProperties>
</file>