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 Municipal, visando colocar bancos de cimento em todos os abrigos instalados nos pontos de ônibus de Botucatu, a fim de oferecer maior conforto aos inúmeros usuários do transporte coletiv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0T10:22:00Z</dcterms:modified>
  <cp:revision>22</cp:revision>
  <dc:subject/>
  <dc:title/>
</cp:coreProperties>
</file>