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2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ua Domingos Cariola, na Vila Mariana, encontra-se com a pavimentação degradada, principalmente em seus cruzamentos com as demais ruas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ua Domingos Cariola é a principal via de acesso dos moradores do Jardim Peabiru, Jardim Ciranda, Jardim Brasil e Conjunto Habitacional “Arnaldo Leotta de Mello”, para o deslocamento ao centro d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há necessidade de se construir sarjetas duplas com canaleta central em todos os cruzamentos da Rua Domingos Cariola,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visando </w:t>
      </w:r>
      <w:r>
        <w:rPr>
          <w:bCs/>
          <w:sz w:val="28"/>
        </w:rPr>
        <w:t xml:space="preserve">construir sarjetas duplas com canaleta central </w:t>
      </w:r>
      <w:r>
        <w:rPr>
          <w:sz w:val="28"/>
        </w:rPr>
        <w:t>em todos os cruzamentos da Rua Domingos Cariola, na Vila Mariana, bem como efetuar o recapeamento asfáltico em vários trechos de referida via pública, a fim de evitar os constantes buracos e danos aos veículo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feverei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2-14T19:26:00Z</dcterms:modified>
  <cp:revision>15</cp:revision>
  <dc:subject/>
  <dc:title/>
</cp:coreProperties>
</file>