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05 (cinco) bicos de luz localizados no final da Rua Manoel Gamito, na Vila São Benedito, com o objetivo de oferecer maior segurança aos moradores de referida localidade, bem como aos transeuntes que circulam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or referida via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3-02-12T13:36:00Z</dcterms:modified>
  <cp:revision>19</cp:revision>
  <dc:subject/>
  <dc:title/>
</cp:coreProperties>
</file>