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reparos na estrada que dá acesso ao Bairro de Piapara, a qual passa atrás do Morro do Peru, pois a mesma apresenta muitos buracos e pedras sol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s referidas pedras e buracos estão danificando os veículos que transitam p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        </w:t>
      </w: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7T14:15:00Z</cp:lastPrinted>
  <dcterms:modified xsi:type="dcterms:W3CDTF">2003-02-17T17:15:00Z</dcterms:modified>
  <cp:revision>30</cp:revision>
  <dc:subject/>
  <dc:title/>
</cp:coreProperties>
</file>