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2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visando </w:t>
      </w:r>
      <w:r>
        <w:rPr>
          <w:bCs/>
          <w:sz w:val="28"/>
        </w:rPr>
        <w:t>efetuar a poda de árvores na Rua Manoel Fernandes Cardoso, em toda a sua extensão, principalmente na altura do       nº. 385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>Tal solicitação se faz necessária, tendo em vista que na referida via pública existem árvores frondosas, as quais atrapalham a circulação de veículos de grande porte, como ônibus e caminhõ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feverei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2-14T19:27:00Z</dcterms:modified>
  <cp:revision>16</cp:revision>
  <dc:subject/>
  <dc:title/>
</cp:coreProperties>
</file>