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colocação de 02 (dois) braços com respectivos focos de luz nos postes instalados na Rua Antônio Maria Roseiro, no Parque Residencial 24 de Maio, a fim de oferecer maior luminosidade ao local, satisfazendo aos anseios e oferecendo maior segurança aos moradores e demais pessoas que transitam por referida localidade.</w:t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fevereir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MDB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2-14T19:28:00Z</dcterms:modified>
  <cp:revision>11</cp:revision>
  <dc:subject/>
  <dc:title/>
</cp:coreProperties>
</file>