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no cruzamento da Rua José Dal Farra e Dr. José Adriano Marrey Júnior, na Vila São João, a fim de que o mesmo efetue a limpeza e capinação do terreno, visto que referida área está servindo como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3-02-14T19:29:00Z</dcterms:modified>
  <cp:revision>18</cp:revision>
  <dc:subject/>
  <dc:title/>
</cp:coreProperties>
</file>