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no cruzamento das Ruas Gertrudes Bueno e Rangel Pestana, na Vila Santo Antonio, a efetuar                a limpeza e capinação do mesmo, pois referida localidade                               está transformando-se em verdadeiro depósito de lixo e criadouro de ratos, baratas, escorpiões e outros animais peçonhentos, além de servir como esconderijo de marg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16T09:58:00Z</cp:lastPrinted>
  <dcterms:modified xsi:type="dcterms:W3CDTF">2003-02-14T19:31:00Z</dcterms:modified>
  <cp:revision>12</cp:revision>
  <dc:subject/>
  <dc:title/>
</cp:coreProperties>
</file>