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a Rua Sete de Setembro, no quarteirão compreendido entre a Avenida Santana e a Rua General Telles, na região central de Botucatu, já está degradada, chegando ao piso de paralelepípedo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o recapeamento asfáltico na Rua Sete de Setembro, no quarteirão compreendido entre a Avenida Santana e a Rua General Telles, na região centr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 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03:00Z</cp:lastPrinted>
  <dcterms:modified xsi:type="dcterms:W3CDTF">2003-02-24T12:03:00Z</dcterms:modified>
  <cp:revision>21</cp:revision>
  <dc:subject/>
  <dc:title/>
</cp:coreProperties>
</file>