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iluminadas pertencentes ao Jardim Monte Mor não oferecem iluminação suficiente, o que traz insegurança a moradores e demais pessoas que transitam por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, transitam pelas referidas vias públicas vários estudante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troca da iluminação existente por lâmpadas a vapor de sódio, em todas as vias públicas pertencentes ao Jardim Monte Mor, com o objetivo de oferecer maior segurança aos moradores de referida localidade, bem como aos transeuntes e estudantes que por ali circulam, princip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7T04:23:00Z</cp:lastPrinted>
  <dcterms:modified xsi:type="dcterms:W3CDTF">2003-02-19T12:58:00Z</dcterms:modified>
  <cp:revision>12</cp:revision>
  <dc:subject/>
  <dc:title/>
</cp:coreProperties>
</file>