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s Ruas Francisco Caricati, Capitão Ariovaldo Correia Pinto, Joaquim Marins, Antônio Hermelindo Soares, Francisco José Soares, Mário Perini, Geraldo Pedro Longo e Rodolpho Devidé, na Vila São Lui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2-17T13:54:00Z</dcterms:modified>
  <cp:revision>20</cp:revision>
  <dc:subject/>
  <dc:title/>
</cp:coreProperties>
</file>