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3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858/2005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859/2005, 860/2005, 861/2005, 862/2005 e 863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866/2005 e 867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868/2005, 869/2005, 870/2005, 871/2005 e 872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873/2005, 874/2005, 879/2005 e 880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876/2005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 xml:space="preserve">; 877/2005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 e 881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5-31T10:29:00Z</cp:lastPrinted>
  <dcterms:modified xsi:type="dcterms:W3CDTF">2005-11-22T15:54:00Z</dcterms:modified>
  <cp:revision>69</cp:revision>
  <dc:subject/>
  <dc:title/>
</cp:coreProperties>
</file>