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e todas as Ruas pertencentes ao Rio Bonito Campo e Náutic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notifique os proprietários de terrenos situados em referida localidade, a fim de que os mesmos procedam à limpeza e capin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 referida localidade, pois com as fortes chuvas, o mato tomou conta das vias públicas e dos terrenos ali situ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4:32:00Z</cp:lastPrinted>
  <dcterms:modified xsi:type="dcterms:W3CDTF">2003-02-19T13:15:00Z</dcterms:modified>
  <cp:revision>11</cp:revision>
  <dc:subject/>
  <dc:title/>
</cp:coreProperties>
</file>