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setor agropecuário de Botucatu, principalmente o de culturas temporárias, é o mais produtiv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transporte da produção torna-se um sério problema, principalmente nas épocas de chuvas, visto que as estradas não permitem o escoamento da mesma pelos produtores rurais;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setor vem sofrendo com a falta de estradas que permitam o escoamento da produção e garantam aos produtores rurais a certeza do transporte da produção em época cert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de acesso à Fazenda Morrinho, neste Município, a fim de satisfazer aos anseios de produtores rurais,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3-11T10:58:00Z</cp:lastPrinted>
  <dcterms:modified xsi:type="dcterms:W3CDTF">2003-02-23T17:50:00Z</dcterms:modified>
  <cp:revision>19</cp:revision>
  <dc:subject/>
  <dc:title/>
</cp:coreProperties>
</file>