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providências junto ao departamento competente, visando executar os serviços de limpeza e capinação em toda a Praça Arquiteto Adolfo Dinucci, ao redor da Igreja Nossa Senhora de Fátima, na Vila Antártica, a qual encontra-se com muito ma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capinação ora solicitada tem por finalidade preservar referida praça e atender aos anseios dos moradores, freqüentadores da igreja e demais pessoas que por ali transita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fevereir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EDNEI CARREIR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lang w:val="es-ES_tradnl"/>
        </w:rPr>
        <w:t>-PSDB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ämara Municipal de Botucatu</cp:lastModifiedBy>
  <dcterms:modified xsi:type="dcterms:W3CDTF">2003-02-20T18:26:00Z</dcterms:modified>
  <cp:revision>15</cp:revision>
  <dc:subject/>
  <dc:title/>
</cp:coreProperties>
</file>