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a máquina motoniveladora e cascalhar todas as ruas pertencentes ao Rio Bonito Campo e Náutica e à Vila Real de Barra Bonita – Mina, principalmente aquelas que são corredores de ônib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s referidas localidades, pois com as fortes chuvas, as vias públicas tornam-se esburacada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cp:lastPrinted>2001-02-12T14:32:00Z</cp:lastPrinted>
  <dcterms:modified xsi:type="dcterms:W3CDTF">2003-02-20T18:32:00Z</dcterms:modified>
  <cp:revision>9</cp:revision>
  <dc:subject/>
  <dc:title/>
</cp:coreProperties>
</file>