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notificar o proprietário da Fábrica Marlit do Brasil, com fundos à Rua José Domingos Corte, na Vila Solange, a efetuar a limpeza e capinação do passeio público ao lado do muro, bem como construir o respectivo calç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4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/>
      </w:pPr>
      <w:r>
        <w:rPr>
          <w:b/>
          <w:bCs/>
          <w:sz w:val="28"/>
        </w:rPr>
        <w:t>- PT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16T09:58:00Z</cp:lastPrinted>
  <dcterms:modified xsi:type="dcterms:W3CDTF">2003-02-21T18:13:00Z</dcterms:modified>
  <cp:revision>13</cp:revision>
  <dc:subject/>
  <dc:title/>
</cp:coreProperties>
</file>