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05 (cinco) braços com respectivos focos de luz em postes instalados na Rua Benedito Mathias Blumer, no Parque Residencial Primavera, a fim de oferecer maior luminosidade ao local, satisfazendo aos anseios e oferecendo maior segurança aos moradores e demais pessoas que transitam por referida localidade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21T17:54:00Z</dcterms:modified>
  <cp:revision>13</cp:revision>
  <dc:subject/>
  <dc:title/>
</cp:coreProperties>
</file>