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s redutores de velocidade tipo “tartaruga”, na parte estreita da Rua Tenente João Francisco, na Vila Carmelo, a fim de oferecer maior segurança aos pedestres, principalmente crianças, que transitam por referida localidade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/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2240" w:h="15840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21T19:52:00Z</dcterms:modified>
  <cp:revision>14</cp:revision>
  <dc:subject/>
  <dc:title/>
</cp:coreProperties>
</file>