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o precário estado de conservação da Estrada de acesso às Fazendas Boa Esperança e Santa Maria do Araquá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transporte de alunos para o local torna-se um sério problema, principalmente nas épocas de chuvas, visto que as estradas tornam-se esburacadas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de acesso às Fazendas Boa Esperança e Santa Maria do Araquá, neste Município, a fim de satisfazer aos anseios de alunos,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3-11T10:58:00Z</cp:lastPrinted>
  <dcterms:modified xsi:type="dcterms:W3CDTF">2003-02-23T17:54:00Z</dcterms:modified>
  <cp:revision>20</cp:revision>
  <dc:subject/>
  <dc:title/>
</cp:coreProperties>
</file>