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acidentes ocorrem no cruzamento da Avenida Joaquim Domingues com a Rua Luiz Chiaradia, no Jardim Crist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que por ali transitam, o fazem em grande velocidade,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sinalização vertical e horizontal, bem como instalar dispositivos redutores de velocidade no cruzamento da Avenida Joaquim Domingues com a Rua Luiz Chiaradia, no Jardim Cristina, a fim de oferecer maior segurança aos pedestres, principalmente crianças, que transitam por referida localidade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MAURO MAILHO </w:t>
      </w:r>
    </w:p>
    <w:p>
      <w:pPr>
        <w:pStyle w:val="Normal"/>
        <w:jc w:val="center"/>
        <w:rPr/>
      </w:pPr>
      <w:r>
        <w:rPr>
          <w:b/>
          <w:bCs/>
          <w:sz w:val="28"/>
        </w:rPr>
        <w:t>-PMDB-</w:t>
      </w:r>
    </w:p>
    <w:sectPr>
      <w:headerReference w:type="default" r:id="rId2"/>
      <w:type w:val="nextPage"/>
      <w:pgSz w:w="12240" w:h="15840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2-25T17:46:00Z</dcterms:modified>
  <cp:revision>14</cp:revision>
  <dc:subject/>
  <dc:title/>
</cp:coreProperties>
</file>