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efetuar a passagem de máquina motoniveladora e o cascalhamento das vias públicas pertencentes ao Parque dos Pinheiros, bem como na estrada que dá acesso à Cascata do Véu da No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or referidas localidades, pois com as fortes chuvas, as vias públicas tornam-se intransitáveis, causando inúmeros prejuízos a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2-25T18:30:00Z</dcterms:modified>
  <cp:revision>14</cp:revision>
  <dc:subject/>
  <dc:title/>
</cp:coreProperties>
</file>