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instalar um braço com respectivo foco de luz em poste localizado defronte a residência de nº. 150, na Rua 04, no Jardim Reflorenda, a fim de oferecer maior segurança aos moradores e transeu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6:31:00Z</cp:lastPrinted>
  <dcterms:modified xsi:type="dcterms:W3CDTF">2003-02-25T17:06:00Z</dcterms:modified>
  <cp:revision>27</cp:revision>
  <dc:subject/>
  <dc:title/>
</cp:coreProperties>
</file>