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troca da insuficiente e atual iluminação das ruas pertencentes à Chácara Recreio do Havaí, por lâmpadas a vapor de sódio.</w:t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por ali transitam, tendo em vista os constantes casos de pequenos furtos, praticados, na maioria das vezes, por meno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s ruas, durante o período noturno, transitam inúmeros estudantes, cuja segurança é ameaçada em virtude da insuficiente iluminação local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sz w:val="28"/>
        </w:rPr>
        <w:t>, outrossim, a necessidade de determinar as providências necessárias junto ao departamento competente, visando efetuar a limpeza e capinação de todas as vias públicas pertencentes à Chácara Recreio do Havaí, bem como</w:t>
      </w:r>
      <w:r>
        <w:rPr>
          <w:bCs/>
          <w:sz w:val="28"/>
        </w:rPr>
        <w:t xml:space="preserve"> notificar os proprietários de terrenos situados em referida localidade, a fim de que os mesmos procedam à limpeza e capin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6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 Autor </w:t>
      </w:r>
      <w:r>
        <w:rPr>
          <w:b/>
          <w:sz w:val="28"/>
        </w:rPr>
        <w:t>CULA</w:t>
      </w:r>
    </w:p>
    <w:p>
      <w:pPr>
        <w:pStyle w:val="TextBodyIndent"/>
        <w:jc w:val="center"/>
        <w:rPr/>
      </w:pPr>
      <w:r>
        <w:rPr>
          <w:b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26T10:41:00Z</cp:lastPrinted>
  <dcterms:modified xsi:type="dcterms:W3CDTF">2003-02-27T13:10:00Z</dcterms:modified>
  <cp:revision>14</cp:revision>
  <dc:subject/>
  <dc:title/>
</cp:coreProperties>
</file>