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s" nas vias públicas pertencentes à Chácara Recreio do Havaí, bem como efetuar a construção de “bocas-de-lobo” em referidas vias públicas, a fim de permitir o escoamento das águas pluviais e atend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6:39:00Z</cp:lastPrinted>
  <dcterms:modified xsi:type="dcterms:W3CDTF">2003-02-27T13:18:00Z</dcterms:modified>
  <cp:revision>16</cp:revision>
  <dc:subject/>
  <dc:title/>
</cp:coreProperties>
</file>