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 proprietário do terreno localizado na Rua Mirabeau Camargo Pacheco, defronte a residência de nº. 959, no Conjunto Habitacional “Clemente Jorge Roncari”, a fim de que o mesmo proceda a limpeza e capinação do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7T16:05:00Z</cp:lastPrinted>
  <dcterms:modified xsi:type="dcterms:W3CDTF">2003-02-27T16:35:00Z</dcterms:modified>
  <cp:revision>13</cp:revision>
  <dc:subject/>
  <dc:title/>
</cp:coreProperties>
</file>