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3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oradores da Rua Leopoldina Pinheiro Cintra, no Jardim Santa Mônica, enfrentam sérios transtornos com relação à água empoçada na via pública em frente a residência de nº. 790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 água suja empoçada traz riscos à saúde dos moradores, bem como propicia a proliferação de insetos,  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s obras de correção da Rua Leopoldina Pinheiro Cintra, defronte a residência de nº. 790, no Jardim Santa Mônica, a fim de solucionar o problema da água suja que permanece constantemente empoçada, atendendo, assim, aos anseios de moradores e demais pessoas que transitam por referida localidad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/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3-05T16:21:00Z</dcterms:modified>
  <cp:revision>12</cp:revision>
  <dc:subject/>
  <dc:title/>
</cp:coreProperties>
</file>