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focos de luz em postes já existentes na Rua 03, no Parque T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tendo em vista o grande número de furtos e roubos ocorrid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2-27T19:55:00Z</dcterms:modified>
  <cp:revision>13</cp:revision>
  <dc:subject/>
  <dc:title/>
</cp:coreProperties>
</file>