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constantes casos de furtos ocorridos a residências na região do Jardim Monte Mor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se deve, em parte, à falta de iluminação em algumas vias públicas daquela localidad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instalação de postes com respectivos braços com focos de luz na Avenida Lourenço Castanho, no Jardim Monte Mor, a fim de oferecer maior segurança aos pedestres, moradores e residências localizada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3-03-05T16:34:00Z</dcterms:modified>
  <cp:revision>16</cp:revision>
  <dc:subject/>
  <dc:title/>
</cp:coreProperties>
</file>