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os pontos de ônibus localizados nas vias públicas de nosso Município não são dotados de abrigo para passagei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ausência desse melhoramento traz transtornos aos usuários de referidos pontos, os quais ficam expostos às intempéries climát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te Vereador foi procurado por diversos interessados, os quais solicitam a resolução de referido problem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de Engenharia de Tráfego - DET, visando colocar cobertura no ponto de ônibus localizado na Rua Curuzu, nas proximidades da Creche Municipal ali localizada, a fim de satisfazer aos anseios de vários usuários do transporte coletiv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6 de març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23T19:53:00Z</cp:lastPrinted>
  <dcterms:modified xsi:type="dcterms:W3CDTF">2003-03-05T19:30:00Z</dcterms:modified>
  <cp:revision>17</cp:revision>
  <dc:subject/>
  <dc:title/>
</cp:coreProperties>
</file>