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os terrenos pertencentes à Prefeitura Municipal, localizados no Distrito de Vitoriana, visto que referidas áreas estão completamente tomadas pelo matagal, servindo como verdadeiros depósitos de lixo e entulhos, propiciando o aparecimento de insetos, pequenos roedores e animais peçonhentos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3-03-06T17:45:00Z</dcterms:modified>
  <cp:revision>23</cp:revision>
  <dc:subject/>
  <dc:title/>
</cp:coreProperties>
</file>