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5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vias públicas iluminadas pertencentes ao Distrito de Vitoriana não oferecem iluminação suficiente, o que traz insegurança a moradores e demais pessoas que transitam por referida localidad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durante o período noturno, transitam pelas referidas vias públicas vários estudantes, os quais têm sua segurança ameaçada em virtude da pouca iluminação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a troca da iluminação existente por lâmpadas a vapor de sódio, em todas as vias públicas pertencentes ao Distrito de Vitoriana, com o objetivo de oferecer maior segurança aos moradores de referida localidade, bem como aos transeuntes e estudantes que por ali circulam, principalmente durante o período notu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0 de març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/>
      </w:pPr>
      <w:r>
        <w:rPr>
          <w:b/>
          <w:bCs/>
          <w:sz w:val="28"/>
        </w:rPr>
        <w:t>- PSD -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17T04:23:00Z</cp:lastPrinted>
  <dcterms:modified xsi:type="dcterms:W3CDTF">2003-03-06T17:37:00Z</dcterms:modified>
  <cp:revision>13</cp:revision>
  <dc:subject/>
  <dc:title/>
</cp:coreProperties>
</file>