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operação “tapa-buracos” no cruzamento das Ruas Dr. Cardoso de Almeida e Emílio Cani, na Vila Santa Therezinha do Menino Jesus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33:00Z</cp:lastPrinted>
  <dcterms:modified xsi:type="dcterms:W3CDTF">2003-03-07T19:37:00Z</dcterms:modified>
  <cp:revision>13</cp:revision>
  <dc:subject/>
  <dc:title/>
</cp:coreProperties>
</file>